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校字〔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〕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37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6"/>
          <w:szCs w:val="36"/>
        </w:rPr>
        <w:t>关于印发《曲阜师范大学关于进一步落实助教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6"/>
          <w:szCs w:val="36"/>
        </w:rPr>
        <w:t>制度的暂行规定》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、系、所，校直各单位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曲阜师范大学关于进一步落实助教制度的暂行规定》已经学校研究通过，现印发给你们，请结合本单位实际，认真遵照执行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年十一月八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曲阜师范大学关于进一步落实助教制度的暂行规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贯彻落实教育部《关于进一步深化本科教学改革全面提高教学质量的若干意见》（教高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精神，加强我校的青年教师培养工作，增强我校师资队伍发展的后劲，建设高素质的教学团队，现就进一步实施与落实助教制度作如下规定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全校各教学单位务必高度重视助教工作，分管教学的副院长（副主任）为各教学单位实施与落实助教制度的一级责任人，每学年均要调查研究本单位教师队伍状况，并根据本单位师资的实际情况，通过教研室具体安排每个学期的助教工作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教研室主任为各教学单位实施与落实助教制度的二级责任人，应在本单位分管教学的副院长（副主任）统一部署下，根据本教研室的师资情况和课程安排，安排好本教研室每个学期的助教工作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配备助教课程的主讲教师，应具有教授或副教授职称，且教学效果良好，并具有一定的指导能力，能够热心并认真地履行对青年教师的指导职责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助教的职责与任务是：协助主讲教师搜集教学资料、准备教学用具；随堂听课并参与课堂讨论；分担部分课堂授课任务（不得超过该门课程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/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并在主讲教师指导下讲授）；进行课下的辅导答疑、批改作业、批阅试卷、指导课程论文等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有条件的教学单位，凡是没有本科教学经历的青年教师，必须经过至少一学年的助教工作，方能独立承担本科教学任务。一般情况下，没有进行助教培养的教师，不得独立承担本科教学任务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助教工作应由各教学单位统一安排。青年教师无论有无本科教学经历，均可向所在教学单位主动申请助教工作，然后由教学单位进行安排。没有及时安排助教工作，甚至青年教师申请后仍不进行安排的教学单位，追究其两级责任人的责任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有条件安排助教工作的单位，青年教师如果没有至少一年的助教工作经历，且入我校前也无本科教学经历的，不得参评讲师职称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学期教学工作结束时，各教学单位可根据情况召开学期助教工作座谈会，召集主讲教师和承担助教工作的青年教师进行座谈，交流、总结助教工作的经验与体会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、有助教的课程，填写工作量时，主讲教师应按照“主讲”课程类型的要求填写工作量；承担助教工作的青年教师填写助教工作量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十、在全校实施研究生助教制度。有博士、硕士学位授权点的教学单位，可通过导师推荐的方法，择优选用部分博士生或二三年级的硕士生担任助教教学任务。研究生承担助教工作是研究生教学实践形式之一，职责与青年教师助教完全相同，学期结束时填写工作量登记表，作为研究生考核、毕业的重要参考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十一、各教学单位要加大对青年教师培养与培训的力度，支持青年教师与兄弟单位进行产学研合作，积极创造条件让青年教师参加进修和学术会议，以提高广大青年教师的业务素质和水平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十二、学校鼓励并支持新聘任的青年教师从事辅导员、班主任工作，以增强其教书育人的责任感和从事实际工作的能力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3:00Z</dcterms:created>
  <dc:creator>999宝藏网</dc:creator>
  <dc:description/>
  <cp:keywords/>
  <dc:language>en-US</dc:language>
  <cp:lastModifiedBy>999宝藏网</cp:lastModifiedBy>
  <dcterms:modified xsi:type="dcterms:W3CDTF">2010-05-21T12:33:00Z</dcterms:modified>
  <cp:revision>2</cp:revision>
  <dc:subject/>
  <dc:title/>
</cp:coreProperties>
</file>